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" cy="83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VERSITY OF NAIROB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ACULTY OF AGRICULTUR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LLEGE OF AGRICUTURE AND VETERINARY SCIENCE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USTOMER DELIVERY CHART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MITMENT TO SERVICE DELIVERY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791"/>
        <w:gridCol w:w="1295"/>
        <w:gridCol w:w="3113"/>
      </w:tblGrid>
      <w:tr>
        <w:trPr>
          <w:trHeight w:val="9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QUIREM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S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MELINE</w:t>
            </w:r>
          </w:p>
        </w:tc>
      </w:tr>
      <w:tr>
        <w:trPr>
          <w:trHeight w:val="85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ientation of studen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suring that every student is duly registe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s are issued with student information hand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Arial Narrow" w:ascii="Arial Narrow" w:hAnsi="Arial Narrow"/>
                <w:sz w:val="24"/>
              </w:rPr>
              <w:t>Students are given clear guidelines on academic programmes, examinations rules, student support services and disciplinary procedu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ne week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gistration of studen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udents must register for courses each semester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payment of tuition fe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5 weeks</w:t>
            </w:r>
          </w:p>
        </w:tc>
      </w:tr>
      <w:tr>
        <w:trPr>
          <w:trHeight w:val="4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aching/Conducting of lectur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 per approved lecture timetab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First day of each semester to 13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week of each semester</w:t>
            </w:r>
          </w:p>
        </w:tc>
      </w:tr>
      <w:tr>
        <w:trPr>
          <w:trHeight w:val="4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 academic trip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get and trip timetable from respective faculti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 per number of students and staf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2 weeks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ducting of examination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s per approved examination timetable.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14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nd 1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week each semester </w:t>
            </w:r>
          </w:p>
        </w:tc>
      </w:tr>
      <w:tr>
        <w:trPr>
          <w:trHeight w:val="2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ssuance of provisional resul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val by faculty Board of Examin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ne week after approval</w:t>
            </w:r>
          </w:p>
        </w:tc>
      </w:tr>
      <w:tr>
        <w:trPr>
          <w:trHeight w:val="5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Submission of consolidated mark shee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nalized results sent to examination centre following end of examin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ne week after College Academic Board (CAB) approval</w:t>
            </w:r>
          </w:p>
        </w:tc>
      </w:tr>
      <w:tr>
        <w:trPr>
          <w:trHeight w:val="3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ndling of disciplinary cases for staff and studen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paration of charg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ointment of disciplinary committ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ne month</w:t>
            </w:r>
          </w:p>
        </w:tc>
      </w:tr>
      <w:tr>
        <w:trPr>
          <w:trHeight w:val="4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ervision of postgraduate  project reports or thes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Arial Narrow" w:ascii="Arial Narrow" w:hAnsi="Arial Narrow"/>
                <w:sz w:val="24"/>
              </w:rPr>
              <w:t>Give feedback of project reports or thes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yment of supervision fees as per progra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Two  weeks after receiving report</w:t>
            </w:r>
          </w:p>
        </w:tc>
      </w:tr>
      <w:tr>
        <w:trPr>
          <w:trHeight w:val="3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s clearan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s indicate reason or intention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wo days </w:t>
            </w:r>
          </w:p>
        </w:tc>
      </w:tr>
      <w:tr>
        <w:trPr>
          <w:trHeight w:val="19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ision of library servic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s/staff I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ary to open from 8.00 a.m. upto 10.00 a.m. on weekdays and 8.00 a.m. upto 5.000 p.m. on Saturdays and Sundays</w:t>
            </w:r>
          </w:p>
        </w:tc>
      </w:tr>
      <w:tr>
        <w:trPr>
          <w:trHeight w:val="2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Publication of college annual repor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ormation on development in the colle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ually</w:t>
            </w:r>
          </w:p>
        </w:tc>
      </w:tr>
      <w:tr>
        <w:trPr>
          <w:trHeight w:val="10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taff appraisal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letion of the appraisal for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To be conducted between October and March every academic year</w:t>
            </w:r>
          </w:p>
        </w:tc>
      </w:tr>
      <w:tr>
        <w:trPr>
          <w:trHeight w:val="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curement of goods and servic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tting the due approva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 be done within 8 weeks</w:t>
            </w:r>
          </w:p>
        </w:tc>
      </w:tr>
      <w:tr>
        <w:trPr>
          <w:trHeight w:val="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yment for services and goods received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PO, Invoices, Delivery Not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thin credit period/60 days</w:t>
            </w:r>
          </w:p>
        </w:tc>
      </w:tr>
      <w:tr>
        <w:trPr>
          <w:trHeight w:val="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sponding to telephone call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32" w:hanging="360"/>
              <w:contextualSpacing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ficial li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Within twenty second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548DD4"/>
          <w:sz w:val="24"/>
        </w:rPr>
      </w:pPr>
      <w:r>
        <w:rPr>
          <w:rFonts w:cs="Arial Narrow" w:ascii="Arial Narrow" w:hAnsi="Arial Narrow"/>
          <w:b/>
          <w:color w:val="548DD4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an, Faculty of Agricul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>College of Agriculture &amp; Veterinary Sciences, University of Nairob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 xml:space="preserve">P.O. Box 29053 – 00625, Kangemi, Nairobi, email: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deanagric@uonbi.ac.ke</w:t>
        </w:r>
      </w:hyperlink>
      <w:r>
        <w:rPr/>
        <w:t>, office tel: +254204916003</w:t>
      </w:r>
    </w:p>
    <w:p>
      <w:pPr>
        <w:pStyle w:val="Normal"/>
        <w:spacing w:lineRule="auto" w:line="240" w:before="0" w:after="0"/>
        <w:jc w:val="center"/>
        <w:rPr/>
      </w:pPr>
      <w:r>
        <w:rPr/>
        <w:t>https://cavs.uopnbi.ac.ke</w:t>
      </w:r>
    </w:p>
    <w:sectPr>
      <w:type w:val="nextPage"/>
      <w:pgSz w:w="12240" w:h="15840"/>
      <w:pgMar w:left="1440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agric@uonbi.ac.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4:00Z</dcterms:created>
  <dc:creator>associate dean</dc:creator>
  <dc:description/>
  <dc:language>en-US</dc:language>
  <cp:lastModifiedBy>188970</cp:lastModifiedBy>
  <cp:lastPrinted>2020-07-14T11:54:00Z</cp:lastPrinted>
  <dcterms:modified xsi:type="dcterms:W3CDTF">2020-07-14T10:41:00Z</dcterms:modified>
  <cp:revision>6</cp:revision>
  <dc:subject/>
  <dc:title/>
</cp:coreProperties>
</file>